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before="0" w:after="160"/>
        <w:rPr>
          <w:rFonts w:cs="Nexa Regular;Nexa Regular"/>
          <w:color w:val="000000"/>
          <w:sz w:val="22"/>
          <w:szCs w:val="22"/>
        </w:rPr>
      </w:pPr>
      <w:r>
        <w:rPr>
          <w:rFonts w:eastAsia="Nexa Regular;Nexa Regular" w:cs="Nexa Regular;Nexa Regular"/>
          <w:color w:val="000000"/>
          <w:sz w:val="22"/>
          <w:szCs w:val="22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110490</wp:posOffset>
                </wp:positionV>
                <wp:extent cx="694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8.7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0"/>
        <w:spacing w:before="0" w:after="160"/>
        <w:ind w:left="6800" w:hanging="0"/>
        <w:jc w:val="both"/>
        <w:rPr>
          <w:rFonts w:cs="Nexa Regular;Nexa Regular"/>
          <w:color w:val="000000"/>
          <w:sz w:val="22"/>
          <w:szCs w:val="22"/>
        </w:rPr>
      </w:pPr>
      <w:r>
        <w:rPr>
          <w:rFonts w:cs="Nexa Regular;Nexa Regular"/>
          <w:color w:val="000000"/>
          <w:sz w:val="22"/>
          <w:szCs w:val="22"/>
        </w:rPr>
        <w:t>Nº de Orden</w:t>
      </w:r>
    </w:p>
    <w:p>
      <w:pPr>
        <w:pStyle w:val="Pa1"/>
        <w:spacing w:before="0" w:after="680"/>
        <w:ind w:left="100" w:hanging="0"/>
        <w:jc w:val="both"/>
        <w:rPr>
          <w:rFonts w:ascii="Nexa Bold;Nexa Bold" w:hAnsi="Nexa Bold;Nexa Bold" w:cs="Nexa Bold;Nexa Bold"/>
          <w:b/>
          <w:b/>
          <w:bCs/>
          <w:color w:val="000000"/>
          <w:sz w:val="22"/>
          <w:szCs w:val="22"/>
        </w:rPr>
      </w:pPr>
      <w:r>
        <w:rPr>
          <w:rFonts w:eastAsia="Nexa Bold;Nexa Bold" w:cs="Nexa Bold;Nexa Bold" w:ascii="Nexa Bold;Nexa Bold" w:hAnsi="Nexa Bold;Nexa Bold"/>
          <w:b/>
          <w:bCs/>
          <w:color w:val="000000"/>
          <w:sz w:val="22"/>
          <w:szCs w:val="22"/>
        </w:rPr>
        <w:t xml:space="preserve">                   </w:t>
      </w:r>
    </w:p>
    <w:p>
      <w:pPr>
        <w:pStyle w:val="Pa1"/>
        <w:spacing w:before="0" w:after="680"/>
        <w:jc w:val="both"/>
        <w:rPr>
          <w:rFonts w:ascii="Nexa Bold;Nexa Bold" w:hAnsi="Nexa Bold;Nexa Bold" w:cs="Nexa Bold;Nexa Bold"/>
          <w:b/>
          <w:b/>
          <w:bCs/>
          <w:color w:val="000000"/>
          <w:sz w:val="22"/>
          <w:szCs w:val="22"/>
        </w:rPr>
      </w:pPr>
      <w:r>
        <w:rPr>
          <w:rFonts w:cs="Nexa Bold;Nexa Bold" w:ascii="Nexa Bold;Nexa Bold" w:hAnsi="Nexa Bold;Nexa Bold"/>
          <w:b/>
          <w:bCs/>
          <w:color w:val="000000"/>
          <w:sz w:val="22"/>
          <w:szCs w:val="22"/>
        </w:rPr>
        <w:t>Documento de adhesión al Contrato de encomienda de organización de la formación sus</w:t>
        <w:softHyphen/>
        <w:t xml:space="preserve">crito entre empresas al amparo de la Ley 30/2015, de 9 de septiembre, por la que se regula el Sistema de Formación Profesional para el Empleo en el ámbito laboral, suscrito entre FUNDACIÓN HAZI FUNDAZIOA </w:t>
      </w:r>
      <w:r>
        <w:rPr>
          <w:rFonts w:cs="Nexa Bold;Nexa Bold" w:ascii="Nexa Bold;Nexa Bold" w:hAnsi="Nexa Bold;Nexa Bold"/>
          <w:b/>
          <w:bCs/>
          <w:color w:val="000000"/>
          <w:sz w:val="22"/>
          <w:szCs w:val="22"/>
          <w:lang w:val="es-ES_tradnl" w:eastAsia="es-ES_tradnl"/>
        </w:rPr>
        <w:t>las empresas agrupadas ABELUR Koop. Elk., AGA S. Coop., LORRA S. Coop., LURGINTZA Koop. Elk., ABERE S. Koop. , FEDERACION DE COOPERATIVAS AGRO-ALIMENTARIAS DE EUSKADI y EL CLUSTER DE ALIMENTACIÓN DE EUSKADI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514" w:hRule="atLeast"/>
        </w:trPr>
        <w:tc>
          <w:tcPr>
            <w:tcW w:w="9322" w:type="dxa"/>
            <w:tcBorders/>
          </w:tcPr>
          <w:p>
            <w:pPr>
              <w:pStyle w:val="Default"/>
              <w:spacing w:lineRule="atLeast" w:line="221"/>
              <w:jc w:val="both"/>
              <w:rPr/>
            </w:pPr>
            <w:r>
              <w:rPr>
                <w:sz w:val="22"/>
                <w:szCs w:val="22"/>
              </w:rPr>
              <w:t>D/Dña....................................................................................................................................con NIF........................................................... como representante legal de la empresa,.................................................................................... con CIF....................... domiciliada en .................................................................................................................(Calle, municipio, provincia), circunstancia que se acredita mediante escritura / ..............................(lo que correspon</w:t>
              <w:softHyphen/>
              <w:t>da)</w:t>
            </w:r>
            <w:r>
              <w:rPr>
                <w:rStyle w:val="A1"/>
                <w:rFonts w:cs="Times New Roman"/>
                <w:sz w:val="23"/>
                <w:szCs w:val="23"/>
              </w:rPr>
              <w:t xml:space="preserve">, </w:t>
            </w:r>
          </w:p>
          <w:p>
            <w:pPr>
              <w:pStyle w:val="Default"/>
              <w:spacing w:lineRule="atLeast" w:line="2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Arial"/>
                <w:sz w:val="22"/>
                <w:szCs w:val="22"/>
              </w:rPr>
              <w:t>y con correo electrónico………………………………………………………………………………</w:t>
            </w:r>
          </w:p>
          <w:p>
            <w:pPr>
              <w:pStyle w:val="Default"/>
              <w:spacing w:lineRule="atLeast" w:line="2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Arial"/>
                <w:sz w:val="22"/>
                <w:szCs w:val="22"/>
              </w:rPr>
              <w:t>y  teléfono 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Nexa Bold;Nexa Bold" w:hAnsi="Nexa Bold;Nexa Bold" w:cs="Nexa Bold;Nexa Bold"/>
          <w:color w:val="000000"/>
        </w:rPr>
      </w:pPr>
      <w:r>
        <w:rPr>
          <w:rFonts w:cs="Nexa Bold;Nexa Bold" w:ascii="Nexa Bold;Nexa Bold" w:hAnsi="Nexa Bold;Nexa Bold"/>
          <w:color w:val="000000"/>
        </w:rPr>
      </w:r>
    </w:p>
    <w:p>
      <w:pPr>
        <w:pStyle w:val="Normal"/>
        <w:autoSpaceDE w:val="false"/>
        <w:spacing w:lineRule="atLeast" w:line="221" w:before="0" w:after="680"/>
        <w:jc w:val="center"/>
        <w:rPr>
          <w:rFonts w:ascii="Nexa Bold;Nexa Bold" w:hAnsi="Nexa Bold;Nexa Bold" w:cs="Nexa Bold;Nexa Bold"/>
          <w:color w:val="000000"/>
          <w:sz w:val="28"/>
          <w:szCs w:val="28"/>
        </w:rPr>
      </w:pPr>
      <w:r>
        <w:rPr>
          <w:rFonts w:eastAsia="Nexa Bold;Nexa Bold" w:cs="Nexa Bold;Nexa Bold" w:ascii="Nexa Bold;Nexa Bold" w:hAnsi="Nexa Bold;Nexa Bold"/>
          <w:color w:val="000000"/>
          <w:sz w:val="28"/>
          <w:szCs w:val="28"/>
        </w:rPr>
        <w:t xml:space="preserve"> </w:t>
      </w:r>
      <w:r>
        <w:rPr>
          <w:rFonts w:cs="Nexa Bold;Nexa Bold" w:ascii="Nexa Bold;Nexa Bold" w:hAnsi="Nexa Bold;Nexa Bold"/>
          <w:b/>
          <w:bCs/>
          <w:color w:val="000000"/>
          <w:sz w:val="28"/>
          <w:szCs w:val="28"/>
        </w:rPr>
        <w:t>Declara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656" w:hRule="atLeast"/>
        </w:trPr>
        <w:tc>
          <w:tcPr>
            <w:tcW w:w="9561" w:type="dxa"/>
            <w:tcBorders/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Nexa Regular;Nexa Regular" w:hAnsi="Nexa Regular;Nexa Regular" w:cs="Nexa Regular;Nexa Regular"/>
                <w:color w:val="000000"/>
                <w:sz w:val="22"/>
                <w:szCs w:val="22"/>
              </w:rPr>
            </w:pPr>
            <w:r>
              <w:rPr>
                <w:rFonts w:cs="Nexa Regular;Nexa Regular" w:ascii="Nexa Regular;Nexa Regular" w:hAnsi="Nexa Regular;Nexa Regular"/>
                <w:color w:val="000000"/>
                <w:sz w:val="22"/>
                <w:szCs w:val="22"/>
              </w:rPr>
              <w:t>-Que la empresa..................................................................está interesada en su adhesión al con</w:t>
              <w:softHyphen/>
              <w:t xml:space="preserve">trato suscrito entre </w:t>
            </w:r>
            <w:r>
              <w:rPr>
                <w:rFonts w:cs="Nexa Regular;Nexa Regular" w:ascii="Nexa Regular;Nexa Regular" w:hAnsi="Nexa Regular;Nexa Regular"/>
                <w:b/>
              </w:rPr>
              <w:t>FUNDACIÓN HAZI FUNDAZIOA,</w:t>
            </w:r>
            <w:r>
              <w:rPr>
                <w:rFonts w:cs="Nexa Regular;Nexa Regular" w:ascii="Nexa Regular;Nexa Regular" w:hAnsi="Nexa Regular;Nexa Regular"/>
                <w:color w:val="000000"/>
                <w:sz w:val="22"/>
                <w:szCs w:val="22"/>
              </w:rPr>
              <w:t xml:space="preserve"> como entidad externa y las empresas que en él se relacionan, para la organización de la formación programada en dichas em</w:t>
              <w:softHyphen/>
              <w:t>presas al amparo de la Ley 30/2015, de 9 de septiembre, por la que se regula el  Sistema de Formación Profesional para el Empleo en el ámbito laboral.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rFonts w:ascii="Nexa Regular;Nexa Regular" w:hAnsi="Nexa Regular;Nexa Regular" w:cs="Nexa Regular;Nexa Regular"/>
                <w:color w:val="000000"/>
                <w:sz w:val="22"/>
                <w:szCs w:val="22"/>
              </w:rPr>
            </w:pPr>
            <w:r>
              <w:rPr>
                <w:rFonts w:cs="Nexa Regular;Nexa Regular" w:ascii="Nexa Regular;Nexa Regular" w:hAnsi="Nexa Regular;Nexa Regular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9561" w:type="dxa"/>
            <w:tcBorders/>
          </w:tcPr>
          <w:p>
            <w:pPr>
              <w:pStyle w:val="Normal"/>
              <w:autoSpaceDE w:val="false"/>
              <w:spacing w:lineRule="atLeast" w:line="221" w:before="0" w:after="160"/>
              <w:jc w:val="both"/>
              <w:rPr/>
            </w:pPr>
            <w:r>
              <w:rPr>
                <w:rFonts w:cs="Nexa Regular;Nexa Regular" w:ascii="Nexa Regular;Nexa Regular" w:hAnsi="Nexa Regular;Nexa Regular"/>
                <w:color w:val="000000"/>
                <w:sz w:val="22"/>
                <w:szCs w:val="22"/>
              </w:rPr>
              <w:t>-Que conoce el contenido de las condiciones y obligaciones incluidas en el referido contrato.</w:t>
            </w:r>
          </w:p>
        </w:tc>
      </w:tr>
      <w:tr>
        <w:trPr>
          <w:trHeight w:val="396" w:hRule="atLeast"/>
        </w:trPr>
        <w:tc>
          <w:tcPr>
            <w:tcW w:w="9561" w:type="dxa"/>
            <w:tcBorders/>
          </w:tcPr>
          <w:p>
            <w:pPr>
              <w:pStyle w:val="Normal"/>
              <w:autoSpaceDE w:val="false"/>
              <w:spacing w:lineRule="atLeast" w:line="221" w:before="0" w:after="160"/>
              <w:jc w:val="both"/>
              <w:rPr/>
            </w:pPr>
            <w:r>
              <w:rPr>
                <w:rFonts w:cs="Nexa Regular;Nexa Regular" w:ascii="Nexa Regular;Nexa Regular" w:hAnsi="Nexa Regular;Nexa Regular"/>
                <w:color w:val="000000"/>
                <w:sz w:val="22"/>
                <w:szCs w:val="22"/>
              </w:rPr>
              <w:t>-Que por el presente documento acepta las obligaciones y derechos que en dicho con</w:t>
              <w:softHyphen/>
              <w:t>trato se contienen y se adhiere al mismo desde la fecha de su firma, momento en el que empezará a surtir sus efectos.</w:t>
            </w:r>
          </w:p>
        </w:tc>
      </w:tr>
    </w:tbl>
    <w:p>
      <w:pPr>
        <w:pStyle w:val="Normal"/>
        <w:autoSpaceDE w:val="false"/>
        <w:rPr>
          <w:rFonts w:ascii="Nexa Regular;Nexa Regular" w:hAnsi="Nexa Regular;Nexa Regular" w:cs="Nexa Regular;Nexa Regular"/>
          <w:color w:val="000000"/>
        </w:rPr>
      </w:pPr>
      <w:r>
        <w:rPr>
          <w:rFonts w:cs="Nexa Regular;Nexa Regular" w:ascii="Nexa Regular;Nexa Regular" w:hAnsi="Nexa Regular;Nexa Regular"/>
          <w:color w:val="000000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0"/>
      </w:tblGrid>
      <w:tr>
        <w:trPr>
          <w:trHeight w:val="136" w:hRule="atLeast"/>
        </w:trPr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21" w:before="0" w:after="160"/>
              <w:rPr>
                <w:rFonts w:ascii="Nexa Regular;Nexa Regular" w:hAnsi="Nexa Regular;Nexa Regular" w:cs="Nexa Regular;Nexa Regular"/>
                <w:color w:val="000000"/>
                <w:sz w:val="22"/>
                <w:szCs w:val="22"/>
              </w:rPr>
            </w:pPr>
            <w:r>
              <w:rPr>
                <w:rFonts w:eastAsia="Nexa Regular;Nexa Regular" w:cs="Nexa Regular;Nexa Regular" w:ascii="Nexa Regular;Nexa Regular" w:hAnsi="Nexa Regular;Nexa Regular"/>
                <w:color w:val="000000"/>
              </w:rPr>
              <w:t xml:space="preserve"> </w:t>
            </w:r>
            <w:r>
              <w:rPr>
                <w:rFonts w:cs="Nexa Regular;Nexa Regular" w:ascii="Nexa Regular;Nexa Regular" w:hAnsi="Nexa Regular;Nexa Regular"/>
                <w:color w:val="000000"/>
                <w:sz w:val="22"/>
                <w:szCs w:val="22"/>
              </w:rPr>
              <w:t>En……………; a…….. de ……………de 2019</w:t>
            </w:r>
          </w:p>
          <w:p>
            <w:pPr>
              <w:pStyle w:val="Normal"/>
              <w:autoSpaceDE w:val="false"/>
              <w:spacing w:lineRule="atLeast" w:line="221" w:before="0" w:after="160"/>
              <w:rPr>
                <w:rFonts w:ascii="Nexa Regular;Nexa Regular" w:hAnsi="Nexa Regular;Nexa Regular" w:cs="Nexa Regular;Nexa Regular"/>
                <w:color w:val="000000"/>
                <w:sz w:val="22"/>
                <w:szCs w:val="22"/>
              </w:rPr>
            </w:pPr>
            <w:r>
              <w:rPr>
                <w:rFonts w:cs="Nexa Regular;Nexa Regular" w:ascii="Nexa Regular;Nexa Regular" w:hAnsi="Nexa Regular;Nexa Regular"/>
                <w:color w:val="000000"/>
                <w:sz w:val="22"/>
                <w:szCs w:val="22"/>
              </w:rPr>
              <w:t>FIRMA</w:t>
            </w:r>
          </w:p>
        </w:tc>
        <w:tc>
          <w:tcPr>
            <w:tcW w:w="47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21" w:before="0" w:after="160"/>
              <w:rPr>
                <w:rFonts w:ascii="Nexa Regular;Nexa Regular" w:hAnsi="Nexa Regular;Nexa Regular" w:cs="Nexa Regular;Nexa Regular"/>
                <w:color w:val="000000"/>
                <w:sz w:val="22"/>
                <w:szCs w:val="22"/>
              </w:rPr>
            </w:pPr>
            <w:r>
              <w:rPr>
                <w:rFonts w:cs="Nexa Regular;Nexa Regular" w:ascii="Nexa Regular;Nexa Regular" w:hAnsi="Nexa Regular;Nexa Regula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21" w:before="0" w:after="160"/>
              <w:rPr>
                <w:rFonts w:ascii="Nexa Regular;Nexa Regular" w:hAnsi="Nexa Regular;Nexa Regular" w:cs="Nexa Regular;Nexa Regular"/>
                <w:color w:val="000000"/>
                <w:sz w:val="22"/>
                <w:szCs w:val="22"/>
              </w:rPr>
            </w:pPr>
            <w:r>
              <w:rPr>
                <w:rFonts w:cs="Nexa Regular;Nexa Regular" w:ascii="Nexa Regular;Nexa Regular" w:hAnsi="Nexa Regular;Nexa Regular"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266" w:hRule="atLeast"/>
        </w:trPr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21" w:before="0" w:after="160"/>
              <w:rPr/>
            </w:pPr>
            <w:r>
              <w:rPr>
                <w:rFonts w:cs="Nexa Regular;Nexa Regular" w:ascii="Nexa Regular;Nexa Regular" w:hAnsi="Nexa Regular;Nexa Regular"/>
                <w:color w:val="000000"/>
                <w:sz w:val="22"/>
                <w:szCs w:val="22"/>
              </w:rPr>
              <w:t>(Por el representante legal de la enti</w:t>
              <w:softHyphen/>
              <w:t xml:space="preserve">dad externa </w:t>
            </w:r>
            <w:r>
              <w:rPr>
                <w:rFonts w:cs="Nexa Regular;Nexa Regular" w:ascii="Nexa Regular;Nexa Regular" w:hAnsi="Nexa Regular;Nexa Regular"/>
                <w:b/>
                <w:color w:val="000000"/>
                <w:sz w:val="22"/>
                <w:szCs w:val="22"/>
              </w:rPr>
              <w:t>HAZI</w:t>
            </w:r>
            <w:r>
              <w:rPr>
                <w:rFonts w:cs="Nexa Regular;Nexa Regular" w:ascii="Nexa Regular;Nexa Regular" w:hAnsi="Nexa Regular;Nexa Regular"/>
                <w:color w:val="000000"/>
                <w:sz w:val="22"/>
                <w:szCs w:val="22"/>
              </w:rPr>
              <w:t>)</w:t>
            </w:r>
          </w:p>
        </w:tc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21" w:before="0" w:after="160"/>
              <w:rPr>
                <w:rFonts w:ascii="Nexa Regular;Nexa Regular" w:hAnsi="Nexa Regular;Nexa Regular" w:cs="Nexa Regular;Nexa Regular"/>
                <w:color w:val="000000"/>
                <w:sz w:val="22"/>
                <w:szCs w:val="22"/>
              </w:rPr>
            </w:pPr>
            <w:r>
              <w:rPr>
                <w:rFonts w:cs="Nexa Regular;Nexa Regular" w:ascii="Nexa Regular;Nexa Regular" w:hAnsi="Nexa Regular;Nexa Regular"/>
                <w:color w:val="000000"/>
                <w:sz w:val="22"/>
                <w:szCs w:val="22"/>
              </w:rPr>
              <w:t>(Por el representante legal de la empres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xa Regular">
    <w:charset w:val="00"/>
    <w:family w:val="swiss"/>
    <w:pitch w:val="default"/>
  </w:font>
  <w:font w:name="Nexa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57600</wp:posOffset>
          </wp:positionH>
          <wp:positionV relativeFrom="paragraph">
            <wp:posOffset>-6985</wp:posOffset>
          </wp:positionV>
          <wp:extent cx="1375410" cy="667385"/>
          <wp:effectExtent l="0" t="0" r="0" b="0"/>
          <wp:wrapTight wrapText="bothSides">
            <wp:wrapPolygon edited="0">
              <wp:start x="-36" y="0"/>
              <wp:lineTo x="-36" y="21519"/>
              <wp:lineTo x="21600" y="21519"/>
              <wp:lineTo x="21600" y="0"/>
              <wp:lineTo x="-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34465" cy="767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1">
    <w:name w:val="A1"/>
    <w:qFormat/>
    <w:rPr>
      <w:rFonts w:ascii="Times New Roman" w:hAnsi="Times New Roman" w:cs="Times New Roman"/>
      <w:color w:val="000000"/>
    </w:rPr>
  </w:style>
  <w:style w:type="character" w:styleId="A2">
    <w:name w:val="A2"/>
    <w:qFormat/>
    <w:rPr>
      <w:rFonts w:cs="Nexa Bold;Nexa Bold"/>
      <w:b/>
      <w:bCs/>
      <w:color w:val="000000"/>
      <w:sz w:val="28"/>
      <w:szCs w:val="28"/>
    </w:rPr>
  </w:style>
  <w:style w:type="character" w:styleId="TextoindependienteCar">
    <w:name w:val="Texto independiente Car"/>
    <w:qFormat/>
    <w:rPr>
      <w:rFonts w:ascii="Arial" w:hAnsi="Arial" w:cs="Arial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exa Regular;Nexa Regular" w:hAnsi="Nexa Regular;Nexa Regular" w:eastAsia="Times New Roman" w:cs="Nexa Regular;Nexa Regular"/>
      <w:color w:val="000000"/>
      <w:sz w:val="24"/>
      <w:szCs w:val="24"/>
      <w:lang w:val="es-ES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ascii="Nexa Bold;Nexa Bold" w:hAnsi="Nexa Bold;Nexa Bold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ascii="Nexa Bold;Nexa Bold" w:hAnsi="Nexa Bold;Nexa Bold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rFonts w:ascii="Nexa Bold;Nexa Bold" w:hAnsi="Nexa Bold;Nexa Bold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10:00Z</dcterms:created>
  <dc:creator>IMK</dc:creator>
  <dc:description/>
  <dc:language>en-US</dc:language>
  <cp:lastModifiedBy>Hazi</cp:lastModifiedBy>
  <dcterms:modified xsi:type="dcterms:W3CDTF">2019-07-15T13:10:00Z</dcterms:modified>
  <cp:revision>2</cp:revision>
  <dc:subject/>
  <dc:title>Nºde Orden</dc:title>
</cp:coreProperties>
</file>